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ersonalizzazione nei/dei percorsi di AS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i del gruppo “Industriali” (Portavoce Zanellato Lic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ulazione di un Consiglio di classe che deve scegliere l’azienda in cui inserire gli studenti.</w:t>
      </w:r>
    </w:p>
    <w:p>
      <w:pPr>
        <w:pStyle w:val="Normal"/>
        <w:rPr/>
      </w:pPr>
      <w:r>
        <w:rPr/>
        <w:t>Il tutor scolastico presenta il profilo delle aziende per orientare la scel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accolta dati personali dello studente Il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teressi e attitudini: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Manualità evidenziata dai buoni risultati ottenuti nelle esercitazioni di laborato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Conoscenze e capacità extrascolastiche: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on evid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Elementi caratteriali: </w:t>
      </w:r>
    </w:p>
    <w:p>
      <w:pPr>
        <w:pStyle w:val="Normal"/>
        <w:ind w:left="708" w:hanging="0"/>
        <w:rPr/>
      </w:pPr>
      <w:r>
        <w:rPr/>
        <w:t xml:space="preserve">Introverso, distratto, capacità reattive, mantiene il controllo, rapporti problematici con il gruppo classe, buono il rapporto con il severo docente di disegn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sperienze formative non formali e informali:</w:t>
      </w:r>
    </w:p>
    <w:p>
      <w:pPr>
        <w:pStyle w:val="Normal"/>
        <w:ind w:left="708" w:hanging="0"/>
        <w:rPr/>
      </w:pPr>
      <w:r>
        <w:rPr/>
        <w:t>Non eviden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ntesto esterno alla scuola (gruppo dei pari):</w:t>
      </w:r>
    </w:p>
    <w:p>
      <w:pPr>
        <w:pStyle w:val="Normal"/>
        <w:ind w:left="708" w:hanging="0"/>
        <w:rPr/>
      </w:pPr>
      <w:r>
        <w:rPr/>
        <w:t xml:space="preserve">Frequenta brutte compagnie, anche se non ci sono elementi per dire che l’alunno si faccia trascinare comportandosi male.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’è stato un peggioramento nel profitto nel passaggio alla classe ter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bito familiare: seguito dalla famiglia che addebita il peggioramento a un possibile innamo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ienda scelta (3): </w:t>
      </w:r>
      <w:r>
        <w:rPr/>
        <w:t>Industria per l’automazione della lavorazione di materie plast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ché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imento nel reparto officina dove è presente un caporeparto rigoroso, disposto a seguirlo, che in passato ha avuto buoni risultati con ragazzi difficili e che riconosce le potenzialità nascoste (ci sono perché l’alunno andava bene l’anno precede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za nell’ufficio risorse umane di una giovane psicologa, che tiene i contatti con 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 dimostrare di saper utilizzare le abilità di cui è in possesso nell’offic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zienda offre anche la possibilità di un successivo inserimento nell’ufficio di proget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 all’abbinamento alunno – azienda è necessario che il CdC abbia un profilo delle aziende disponibili (scheda azienda: referente aziendale, sicurezza, processi produttivi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 di abbinamento studente-azi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tipi di processi produttivi interessanti dal punto di vista formativo e in cui l’azienda è disponibile a inserire gli studenti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ndizioni di sicurezza nell’ambiente di lavo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istanza dell’azienda dalla residenza dell’alunn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ssibilità per lo studente di proporre una nuova azienda (coerente con il profilo professionale e con scelta confermata dalla scuol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o ad azienda di famiglia e tutor aziendale familiare (valutazione final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livello di innovazione dell’azienda (domotica, fotovoltaico, PLC, ecc…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isponibilità del tutor a far vedere come la singola azione svolta si inserisce nel processo produttivo gener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riteri di selezione del personale da parte delle aziend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turnazione dell’orario di lavor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interessi dell’alunno e sua propensione per alcune attivit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lima aziendale in rapporto al carattere dell’alunn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imensione dell’azienda (comunicazione, ruoli, organizzazion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ssibilità di esperienze lavorative diversificate all’interno dell’azien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ertificazione sistema qualità (controllo prodotto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ssibilità di continuare l’esperienza lavorativa oltre lo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6:00Z</dcterms:created>
  <dc:creator>PC_Sostegno</dc:creator>
  <dc:description/>
  <cp:keywords/>
  <dc:language>en-US</dc:language>
  <cp:lastModifiedBy>PC_Sostegno</cp:lastModifiedBy>
  <dcterms:modified xsi:type="dcterms:W3CDTF">2009-12-03T16:24:00Z</dcterms:modified>
  <cp:revision>28</cp:revision>
  <dc:subject/>
  <dc:title/>
</cp:coreProperties>
</file>